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вазивные виды представляют угрозу биоразнообразию планеты</w:t>
      </w:r>
    </w:p>
    <w:p>
      <w:pPr>
        <w:pStyle w:val="Style14"/>
        <w:rPr/>
      </w:pPr>
      <w:r>
        <w:rPr/>
        <w:t>Виды живых организмов мобильны. Семена переносятся ветром на большие расстояния, животные могут переплывать и перелетать препятствия, осваивая новые территории, но океаны и высокие горные цепи, как правило, являются непреодолимым барьером для живых организмов. Человек разрушил эти барьеры. Он стал</w:t>
      </w:r>
      <w:hyperlink r:id="rId2">
        <w:r>
          <w:rPr>
            <w:rStyle w:val="InternetLink"/>
          </w:rPr>
          <w:t xml:space="preserve"> завозить живые организмы</w:t>
        </w:r>
      </w:hyperlink>
      <w:r>
        <w:rPr/>
        <w:t>, туда, где их раньше не было. Причём зачастую этот «завоз» происходил непреднамеренно (с грузами, и даже на подошвах ботинок и с содержимым человеческих желудков).   На новой родине организмы в отсутствие специфических хищников стали ускоренно размножаться, уничтожая и вытесняя аборигенные виды. В результате это приводит к снижению биоразнообразия, подрывая устойчивость экосистем, а человек теряет уникальные аборигенные виды организмов, которые могли бы найти применение в медицине и сельском хозяйстве.</w:t>
      </w:r>
    </w:p>
    <w:p>
      <w:pPr>
        <w:pStyle w:val="Style14"/>
        <w:rPr/>
      </w:pPr>
      <w:r>
        <w:rPr/>
        <w:t>Одним из многочисленных примеров негативных последствий интродукции является ввоз Обыкновенного бобра в  Южную Америку. Около 20 пар особей этого вида было ввезено в южную часть Патагонии (Чили и Аргентина) несколько десятилетий назад. Цели интродукции были благородными — обзавестись полезными промысловыми животными, шкурки которых послужили бы сырьём для меховой индустрии.</w:t>
      </w:r>
    </w:p>
    <w:p>
      <w:pPr>
        <w:pStyle w:val="Style14"/>
        <w:rPr/>
      </w:pPr>
      <w:r>
        <w:rPr/>
        <w:t>В Южной Америке у завезённых бобров не оказалось естественных врагов  (в Старом Свете и Северной Америке таковыми являются медведи и волки). В результате произошёл взрыв численности бобров, который повлёк за собой сокращение популяций некоторых древесных видов. Плотины, возведённые бобрами, привели к затоплению обширных территорий, что в свою очередь повлекло за собой коренную перестройку экосистем. Открытие охотничьего промысла на бобров не принесло существенных результатов.</w:t>
      </w:r>
    </w:p>
    <w:p>
      <w:pPr>
        <w:pStyle w:val="Style14"/>
        <w:rPr/>
      </w:pPr>
      <w:r>
        <w:rPr/>
        <w:t xml:space="preserve">По данным научных сотрудников Чилийского университета на территорию страны было ввезено 119 экзотичных </w:t>
      </w:r>
      <w:hyperlink r:id="rId3">
        <w:r>
          <w:rPr>
            <w:rStyle w:val="InternetLink"/>
          </w:rPr>
          <w:t>инвазивных видов</w:t>
        </w:r>
      </w:hyperlink>
      <w:r>
        <w:rPr/>
        <w:t>, 27 из которых представляют угрозу для биоразнообразия. В число этих видов входят европейская оса, благородный олень и дикий кабан. Из растительных организмов самым агрессивным адвентиком в Чили и Аргентине является ежевика.</w:t>
      </w:r>
    </w:p>
    <w:p>
      <w:pPr>
        <w:pStyle w:val="Normal"/>
        <w:rPr/>
      </w:pPr>
      <w:r>
        <w:rPr/>
        <w:drawing>
          <wp:inline distT="0" distB="0" distL="0" distR="0">
            <wp:extent cx="244094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сточник: </w:t>
      </w:r>
      <w:hyperlink r:id="rId5">
        <w:r>
          <w:rPr>
            <w:rStyle w:val="InternetLink"/>
          </w:rPr>
          <w:t>www.priroda.su</w:t>
        </w:r>
      </w:hyperlink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su/item/1772" TargetMode="External"/><Relationship Id="rId3" Type="http://schemas.openxmlformats.org/officeDocument/2006/relationships/hyperlink" Target="http://www.priroda.su/item/177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iroda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9:00Z</dcterms:created>
  <dc:creator>Diljara</dc:creator>
  <dc:description/>
  <cp:keywords/>
  <dc:language>en-US</dc:language>
  <cp:lastModifiedBy>Diljara</cp:lastModifiedBy>
  <dcterms:modified xsi:type="dcterms:W3CDTF">2014-11-10T13:42:00Z</dcterms:modified>
  <cp:revision>1</cp:revision>
  <dc:subject/>
  <dc:title>Инвазивные виды представляют угрозу биоразнообразию планеты</dc:title>
</cp:coreProperties>
</file>